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spacing w:lineRule="auto" w:line="24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spacing w:lineRule="auto" w:line="24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ПОЛОМОШЕНСКОГО   СЕЛЬСОВЕТА</w:t>
      </w:r>
    </w:p>
    <w:p>
      <w:pPr>
        <w:pStyle w:val="2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ИЧИХ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3.2013  № 6                                                                 с. Поломош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й о разработке долгосрочных целевых программ, их формирования и реализации </w:t>
      </w:r>
    </w:p>
    <w:p>
      <w:pPr>
        <w:pStyle w:val="ConsPlusTitle"/>
        <w:widowControl/>
        <w:ind w:right="53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ломошенский сельсовет Новичихинского района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нятия решения о разработке долгосрочных целевых программ, их формирования и реализа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 и разместить на официальном сайте Администрации Новичих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мошенского сельсовета                                                                 С.А. Ю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5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оломошенского сельсовета Новичихинского района Алтайского кра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left="5041" w:hanging="0"/>
        <w:rPr/>
      </w:pPr>
      <w:r>
        <w:rPr>
          <w:rFonts w:cs="Arial" w:ascii="Arial" w:hAnsi="Arial"/>
          <w:sz w:val="24"/>
          <w:szCs w:val="24"/>
        </w:rPr>
        <w:t>от «___05» 03__2013 №  6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ИНЯТИЯ РЕШЕНИЙ О РАЗРАБОТКЕ ДОЛГОСРОЧНЫХ ЦЕЛЕВЫХ ПРОГРАММ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егламентирует процесс принятия решений о разработке долгосрочных целевых программ, их формирования и реализации, устанавливает структуру и содержание долгосрочной целевой программы, определяет порядок ее утверждения и последующего контроля ее выпол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госрочная целевая программа муниципального образования Поломошенский сельсовет Новичихинского района Алтайского края (далее - программа) - документ, определяющий комплекс мероприятий, обеспечивающих эффективное решение приоритетных задач социально-экономического развития муниципального образования Поломошенский сельсовет Новичихи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bookmarkStart w:id="0" w:name="sub_1003"/>
      <w:r>
        <w:rPr>
          <w:rFonts w:cs="Arial" w:ascii="Arial" w:hAnsi="Arial"/>
          <w:sz w:val="24"/>
          <w:szCs w:val="24"/>
        </w:rPr>
        <w:t>Программы разрабатываются для решения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31"/>
      <w:bookmarkEnd w:id="0"/>
      <w:bookmarkEnd w:id="1"/>
      <w:r>
        <w:rPr>
          <w:rFonts w:cs="Arial" w:ascii="Arial" w:hAnsi="Arial"/>
          <w:sz w:val="24"/>
          <w:szCs w:val="24"/>
        </w:rPr>
        <w:t>1) повышения эффективности развития отраслей экономики муниципального образования Поломошенский сельсовет Новичихинского района Алтайского кр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31"/>
      <w:bookmarkStart w:id="3" w:name="sub_32"/>
      <w:bookmarkEnd w:id="2"/>
      <w:bookmarkEnd w:id="3"/>
      <w:r>
        <w:rPr>
          <w:rFonts w:cs="Arial" w:ascii="Arial" w:hAnsi="Arial"/>
          <w:sz w:val="24"/>
          <w:szCs w:val="24"/>
        </w:rPr>
        <w:t>2) развития социальной сфе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32"/>
      <w:bookmarkStart w:id="5" w:name="sub_33"/>
      <w:bookmarkEnd w:id="4"/>
      <w:bookmarkEnd w:id="5"/>
      <w:r>
        <w:rPr>
          <w:rFonts w:cs="Arial" w:ascii="Arial" w:hAnsi="Arial"/>
          <w:sz w:val="24"/>
          <w:szCs w:val="24"/>
        </w:rPr>
        <w:t>3) социальной поддержки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33"/>
      <w:bookmarkStart w:id="7" w:name="sub_34"/>
      <w:bookmarkEnd w:id="6"/>
      <w:bookmarkEnd w:id="7"/>
      <w:r>
        <w:rPr>
          <w:rFonts w:cs="Arial" w:ascii="Arial" w:hAnsi="Arial"/>
          <w:sz w:val="24"/>
          <w:szCs w:val="24"/>
        </w:rPr>
        <w:t>4) обеспечения занятости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34"/>
      <w:bookmarkStart w:id="9" w:name="sub_35"/>
      <w:bookmarkEnd w:id="8"/>
      <w:bookmarkEnd w:id="9"/>
      <w:r>
        <w:rPr>
          <w:rFonts w:cs="Arial" w:ascii="Arial" w:hAnsi="Arial"/>
          <w:sz w:val="24"/>
          <w:szCs w:val="24"/>
        </w:rPr>
        <w:t>5) обеспечения экологической безопасности и рационального природо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35"/>
      <w:bookmarkStart w:id="11" w:name="sub_36"/>
      <w:bookmarkStart w:id="12" w:name="sub_37"/>
      <w:bookmarkEnd w:id="10"/>
      <w:bookmarkEnd w:id="11"/>
      <w:bookmarkEnd w:id="12"/>
      <w:r>
        <w:rPr>
          <w:rFonts w:cs="Arial" w:ascii="Arial" w:hAnsi="Arial"/>
          <w:sz w:val="24"/>
          <w:szCs w:val="24"/>
        </w:rPr>
        <w:t>6) развития местного самоуправления и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36"/>
      <w:bookmarkStart w:id="14" w:name="sub_37"/>
      <w:bookmarkStart w:id="15" w:name="sub_38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7) других задач, являющихся приоритетными для социально-экономического развития муниципального образования Поломошенский сельсовет Новичихи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работка и реализация программ включает следующие основные эта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61"/>
      <w:bookmarkEnd w:id="16"/>
      <w:r>
        <w:rPr>
          <w:rFonts w:cs="Arial" w:ascii="Arial" w:hAnsi="Arial"/>
          <w:sz w:val="24"/>
          <w:szCs w:val="24"/>
        </w:rPr>
        <w:t>1) принятие решения о разработке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61"/>
      <w:bookmarkStart w:id="18" w:name="sub_162"/>
      <w:bookmarkEnd w:id="17"/>
      <w:bookmarkEnd w:id="18"/>
      <w:r>
        <w:rPr>
          <w:rFonts w:cs="Arial" w:ascii="Arial" w:hAnsi="Arial"/>
          <w:sz w:val="24"/>
          <w:szCs w:val="24"/>
        </w:rPr>
        <w:t>2) формирование и утверждение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162"/>
      <w:bookmarkStart w:id="20" w:name="sub_163"/>
      <w:bookmarkEnd w:id="19"/>
      <w:bookmarkEnd w:id="20"/>
      <w:r>
        <w:rPr>
          <w:rFonts w:cs="Arial" w:ascii="Arial" w:hAnsi="Arial"/>
          <w:sz w:val="24"/>
          <w:szCs w:val="24"/>
        </w:rPr>
        <w:t>3) реализация программы, включая мониторинг и оценку эффективности реализации программы и внесение коррек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атывается на срок не менее 3-х л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Заказчиком разработки программы могут выступать администрация Поломошенского сельсовета Новичихинского района Алтайского края, а также иные органы местного самоуправления, которые инициируют разработку программы, координируют управление реализацией программы, отвечают за ее выполн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новные функции заказчи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61"/>
      <w:bookmarkEnd w:id="21"/>
      <w:r>
        <w:rPr>
          <w:rFonts w:cs="Arial" w:ascii="Arial" w:hAnsi="Arial"/>
          <w:sz w:val="24"/>
          <w:szCs w:val="24"/>
        </w:rPr>
        <w:t>1) утверждение исходного задания на разработку проекта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61"/>
      <w:bookmarkStart w:id="23" w:name="sub_62"/>
      <w:bookmarkEnd w:id="22"/>
      <w:bookmarkEnd w:id="23"/>
      <w:r>
        <w:rPr>
          <w:rFonts w:cs="Arial" w:ascii="Arial" w:hAnsi="Arial"/>
          <w:sz w:val="24"/>
          <w:szCs w:val="24"/>
        </w:rPr>
        <w:t>2) согласование (в письменной форме) с основными заинтересованными участниками (исполнителями) программы перечня мероприятий, возможных сроков их выполнения, динамики целевых индикаторов, объема и источников финансирования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62"/>
      <w:bookmarkStart w:id="25" w:name="sub_63"/>
      <w:bookmarkEnd w:id="24"/>
      <w:bookmarkEnd w:id="25"/>
      <w:r>
        <w:rPr>
          <w:rFonts w:cs="Arial" w:ascii="Arial" w:hAnsi="Arial"/>
          <w:sz w:val="24"/>
          <w:szCs w:val="24"/>
        </w:rPr>
        <w:t>3) определение механизма реализации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63"/>
      <w:bookmarkStart w:id="27" w:name="sub_64"/>
      <w:bookmarkEnd w:id="26"/>
      <w:bookmarkEnd w:id="27"/>
      <w:r>
        <w:rPr>
          <w:rFonts w:cs="Arial" w:ascii="Arial" w:hAnsi="Arial"/>
          <w:sz w:val="24"/>
          <w:szCs w:val="24"/>
        </w:rPr>
        <w:t>4) осуществление текущего контроля за ходом разработки и реализации программы, целевым использованием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64"/>
      <w:bookmarkStart w:id="29" w:name="sub_65"/>
      <w:bookmarkEnd w:id="28"/>
      <w:bookmarkEnd w:id="29"/>
      <w:r>
        <w:rPr>
          <w:rFonts w:cs="Arial" w:ascii="Arial" w:hAnsi="Arial"/>
          <w:sz w:val="24"/>
          <w:szCs w:val="24"/>
        </w:rPr>
        <w:t>5) подписание с организациями соглашений (договоров) о намерениях, предусматривающих финансирование программы за счет внебюджетных источ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65"/>
      <w:bookmarkEnd w:id="30"/>
      <w:r>
        <w:rPr>
          <w:rFonts w:cs="Arial" w:ascii="Arial" w:hAnsi="Arial"/>
          <w:sz w:val="24"/>
          <w:szCs w:val="24"/>
        </w:rPr>
        <w:t>Заказчик несет ответственность за качество и своевременность выполнения возложенных на него функц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может разрабатывать проект программы самостоятельно либо осуществляет отбор разработчика в соответствии с действующим законодательством и выдает ему задание на разработку проекта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</w:t>
      </w:r>
      <w:bookmarkStart w:id="31" w:name="sub_1009"/>
      <w:r>
        <w:rPr>
          <w:rFonts w:cs="Arial" w:ascii="Arial" w:hAnsi="Arial"/>
          <w:sz w:val="24"/>
          <w:szCs w:val="24"/>
        </w:rPr>
        <w:t>В первоочередном порядке должна осуществляться разработка мероприятий программ, принятие которых обусловлено нормативными правовыми актами Российской Федерации, Алтайского края, а также реализацией федеральных и краевых целевых программ, действие которых распространяется на муниципальное образование Поломошенский сельсовет Нович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9. Методическое руководство и координацию работ по разработке и реализации программ осуществляет  юридическое лицо администрации Новичих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ятие решения о разработке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Инициатором разработки программы могут выступ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а Поломошенского сельсовета Нович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брание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мошенского сельсовета Новичихинского района Алтайского кра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я Поломошенского сельсовета Новичихинского района Алтайского кра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юридические и физические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ритерии, на основе которых производится отбор проблем для их программной разработ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1021"/>
      <w:bookmarkEnd w:id="32"/>
      <w:r>
        <w:rPr>
          <w:rFonts w:cs="Arial" w:ascii="Arial" w:hAnsi="Arial"/>
          <w:sz w:val="24"/>
          <w:szCs w:val="24"/>
        </w:rPr>
        <w:t>1) значимость проблемы для муниципального образования Поломошенский сельсовет Новичихинского района Алтайского края в целом и ее соответствие долгосрочным приоритетам социально-экономического развития муниципального образования Поломошенский сельсовет Новичихинского района Алтайского кр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021"/>
      <w:bookmarkStart w:id="34" w:name="sub_1022"/>
      <w:bookmarkEnd w:id="33"/>
      <w:bookmarkEnd w:id="34"/>
      <w:r>
        <w:rPr>
          <w:rFonts w:cs="Arial" w:ascii="Arial" w:hAnsi="Arial"/>
          <w:sz w:val="24"/>
          <w:szCs w:val="24"/>
        </w:rPr>
        <w:t>2) 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1022"/>
      <w:bookmarkStart w:id="36" w:name="sub_1023"/>
      <w:bookmarkEnd w:id="35"/>
      <w:bookmarkEnd w:id="36"/>
      <w:r>
        <w:rPr>
          <w:rFonts w:cs="Arial" w:ascii="Arial" w:hAnsi="Arial"/>
          <w:sz w:val="24"/>
          <w:szCs w:val="24"/>
        </w:rPr>
        <w:t>3) возможность решения проблемы программным методом, ожидаемая эффективность и сроки решения пробле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1023"/>
      <w:bookmarkStart w:id="38" w:name="sub_1024"/>
      <w:bookmarkEnd w:id="37"/>
      <w:bookmarkEnd w:id="38"/>
      <w:r>
        <w:rPr>
          <w:rFonts w:cs="Arial" w:ascii="Arial" w:hAnsi="Arial"/>
          <w:sz w:val="24"/>
          <w:szCs w:val="24"/>
        </w:rPr>
        <w:t>4) принципиальная новизна и высокая эффективность организационных и и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024"/>
      <w:bookmarkStart w:id="40" w:name="sub_1025"/>
      <w:bookmarkEnd w:id="39"/>
      <w:bookmarkEnd w:id="40"/>
      <w:r>
        <w:rPr>
          <w:rFonts w:cs="Arial" w:ascii="Arial" w:hAnsi="Arial"/>
          <w:sz w:val="24"/>
          <w:szCs w:val="24"/>
        </w:rPr>
        <w:t>5) необходимость координации действий органов и организаций, предполагаемых для участия в программных мероприятиях, со стороны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1025"/>
      <w:bookmarkStart w:id="42" w:name="sub_1026"/>
      <w:bookmarkEnd w:id="41"/>
      <w:bookmarkEnd w:id="42"/>
      <w:r>
        <w:rPr>
          <w:rFonts w:cs="Arial" w:ascii="Arial" w:hAnsi="Arial"/>
          <w:sz w:val="24"/>
          <w:szCs w:val="24"/>
        </w:rPr>
        <w:t>6) возможность привлечения для финансирования программы средств краевого бюджета и бюджета муниципального района, а также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Формирование и утверждение долгосрочной целев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. </w:t>
      </w:r>
      <w:bookmarkStart w:id="43" w:name="sub_3031"/>
      <w:r>
        <w:rPr>
          <w:rFonts w:cs="Arial" w:ascii="Arial" w:hAnsi="Arial"/>
          <w:sz w:val="24"/>
          <w:szCs w:val="24"/>
        </w:rPr>
        <w:t>Программа имеет следующую структуру:</w:t>
      </w:r>
    </w:p>
    <w:p>
      <w:pPr>
        <w:pStyle w:val="Normal"/>
        <w:autoSpaceDE w:val="false"/>
        <w:ind w:firstLine="720"/>
        <w:jc w:val="both"/>
        <w:rPr/>
      </w:pPr>
      <w:bookmarkStart w:id="44" w:name="sub_30311"/>
      <w:bookmarkEnd w:id="43"/>
      <w:bookmarkEnd w:id="44"/>
      <w:r>
        <w:rPr>
          <w:rFonts w:cs="Arial" w:ascii="Arial" w:hAnsi="Arial"/>
          <w:sz w:val="24"/>
          <w:szCs w:val="24"/>
        </w:rPr>
        <w:t xml:space="preserve">3.1.1. Паспорт программы, заполняемый по форме согласно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приложению1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30311"/>
      <w:bookmarkStart w:id="46" w:name="sub_30312"/>
      <w:bookmarkEnd w:id="45"/>
      <w:bookmarkEnd w:id="46"/>
      <w:r>
        <w:rPr>
          <w:rFonts w:cs="Arial" w:ascii="Arial" w:hAnsi="Arial"/>
          <w:sz w:val="24"/>
          <w:szCs w:val="24"/>
        </w:rPr>
        <w:t>3.1.2. Общие поло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30312"/>
      <w:bookmarkEnd w:id="47"/>
      <w:r>
        <w:rPr>
          <w:rFonts w:cs="Arial" w:ascii="Arial" w:hAnsi="Arial"/>
          <w:sz w:val="24"/>
          <w:szCs w:val="24"/>
        </w:rPr>
        <w:t>объект, предмет регулирования и сфера действия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и термины, используемые в програм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правовая база (обоснование разработки программ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30313"/>
      <w:bookmarkEnd w:id="48"/>
      <w:r>
        <w:rPr>
          <w:rFonts w:cs="Arial" w:ascii="Arial" w:hAnsi="Arial"/>
          <w:sz w:val="24"/>
          <w:szCs w:val="24"/>
        </w:rPr>
        <w:t>3.1.3. Характеристика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30313"/>
      <w:bookmarkEnd w:id="49"/>
      <w:r>
        <w:rPr>
          <w:rFonts w:cs="Arial" w:ascii="Arial" w:hAnsi="Arial"/>
          <w:sz w:val="24"/>
          <w:szCs w:val="24"/>
        </w:rPr>
        <w:t>Раздел должен содержать постановку проблемы, включая анализ причин ее возникновения, тенденции развития ситуации и вероятные последствия, обоснование необходимости решения проблемы программно-целевым метод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sub_30314"/>
      <w:bookmarkEnd w:id="50"/>
      <w:r>
        <w:rPr>
          <w:rFonts w:cs="Arial" w:ascii="Arial" w:hAnsi="Arial"/>
          <w:sz w:val="24"/>
          <w:szCs w:val="24"/>
        </w:rPr>
        <w:t>3.1.4. Основные цели и задачи программы с указанием прогнозируемых целевых индикаторов и показателей, позволяющих оценить ход реализаци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30314"/>
      <w:bookmarkEnd w:id="51"/>
      <w:r>
        <w:rPr>
          <w:rFonts w:cs="Arial" w:ascii="Arial" w:hAnsi="Arial"/>
          <w:sz w:val="24"/>
          <w:szCs w:val="24"/>
        </w:rPr>
        <w:t>Цель программы должна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ость (соответствие целям и приоритетам социально-экономического развития посе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чность (цель должна соответствовать сфере реализации программ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яемость (достижение цели можно проверить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(цель должна быть достижима за период реализации программ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рограммы определяет конечный результат выполнения совокупности взаимосвязанных мероприятий в рамках достижения цели (целей) реализации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являются инструментом объективной оценки достижения целей, выполнения основных задач и ключевых мероприятий программы и должны быть запланированы по годам ее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ограмма предполагает поэтапную реализацию, то дополнительно устанавливаются индикаторы для каждого этапа в соответствии с поставленными целями и задачами.</w:t>
      </w:r>
    </w:p>
    <w:p>
      <w:pPr>
        <w:pStyle w:val="Normal"/>
        <w:autoSpaceDE w:val="false"/>
        <w:ind w:firstLine="720"/>
        <w:jc w:val="both"/>
        <w:rPr/>
      </w:pPr>
      <w:bookmarkStart w:id="52" w:name="sub_30315"/>
      <w:bookmarkEnd w:id="52"/>
      <w:r>
        <w:rPr>
          <w:rFonts w:cs="Arial" w:ascii="Arial" w:hAnsi="Arial"/>
          <w:sz w:val="24"/>
          <w:szCs w:val="24"/>
        </w:rPr>
        <w:t xml:space="preserve">3.1.5. Система программных мероприятий, состоящая из перечня конкретных, увязанных с целью и задачами программы мероприятий, по форме согласно </w:t>
      </w:r>
      <w:hyperlink w:anchor="sub_3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ю 2</w:t>
        </w:r>
      </w:hyperlink>
      <w:r>
        <w:rPr>
          <w:rFonts w:cs="Arial" w:ascii="Arial" w:hAnsi="Arial"/>
          <w:sz w:val="24"/>
          <w:szCs w:val="24"/>
        </w:rPr>
        <w:t>, с указанием ожидаемых результатов, исполнителей, объемов финансовых ресурсов с разбивкой по годам, источников финансирования.</w:t>
      </w:r>
    </w:p>
    <w:p>
      <w:pPr>
        <w:pStyle w:val="Normal"/>
        <w:autoSpaceDE w:val="false"/>
        <w:ind w:firstLine="720"/>
        <w:jc w:val="both"/>
        <w:rPr/>
      </w:pPr>
      <w:bookmarkStart w:id="53" w:name="sub_30315"/>
      <w:bookmarkStart w:id="54" w:name="sub_30316"/>
      <w:bookmarkEnd w:id="53"/>
      <w:bookmarkEnd w:id="54"/>
      <w:r>
        <w:rPr>
          <w:rFonts w:cs="Arial" w:ascii="Arial" w:hAnsi="Arial"/>
          <w:sz w:val="24"/>
          <w:szCs w:val="24"/>
        </w:rPr>
        <w:t xml:space="preserve">3.1.6. Ресурсное обеспечение программы, включающее обоснование потребностей в ресурсах для достижения цели и результатов программы и необходимое финансовое обеспечение с распределением расходов по годам, направлениям и источникам финансирования по форме согласно </w:t>
      </w:r>
      <w:hyperlink w:anchor="sub_4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ю 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30316"/>
      <w:bookmarkEnd w:id="55"/>
      <w:r>
        <w:rPr>
          <w:rFonts w:cs="Arial" w:ascii="Arial" w:hAnsi="Arial"/>
          <w:sz w:val="24"/>
          <w:szCs w:val="24"/>
        </w:rPr>
        <w:t>В разделе дается характеристика необходимого материально-технического обеспечения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30317"/>
      <w:bookmarkEnd w:id="56"/>
      <w:r>
        <w:rPr>
          <w:rFonts w:cs="Arial" w:ascii="Arial" w:hAnsi="Arial"/>
          <w:sz w:val="24"/>
          <w:szCs w:val="24"/>
        </w:rPr>
        <w:t>3.1.7. Оценка эффективности реализации программы: оценка ожидаемых результатов и показателей бюджетной, социально-экономической (экологической) эффективности реализации программы, общая оценка вклада программы в экономическое развитие муниципального образования Поломошенский сельсовет Новичихинского района Алтайского края в течение всего срока ее реализации.</w:t>
      </w:r>
    </w:p>
    <w:p>
      <w:pPr>
        <w:pStyle w:val="Normal"/>
        <w:autoSpaceDE w:val="false"/>
        <w:ind w:firstLine="720"/>
        <w:jc w:val="both"/>
        <w:rPr/>
      </w:pPr>
      <w:bookmarkStart w:id="57" w:name="sub_30317"/>
      <w:bookmarkEnd w:id="57"/>
      <w:r>
        <w:rPr>
          <w:rFonts w:cs="Arial" w:ascii="Arial" w:hAnsi="Arial"/>
          <w:sz w:val="24"/>
          <w:szCs w:val="24"/>
        </w:rPr>
        <w:t>В разделе описываются важнейшие целевые индикаторы и показатели эффективности реализации программы, которые должны быть достигнуты вследствие ее выполнения (</w:t>
      </w:r>
      <w:hyperlink w:anchor="sub_5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е 4</w:t>
        </w:r>
      </w:hyperlink>
      <w:r>
        <w:rPr>
          <w:rFonts w:cs="Arial" w:ascii="Arial" w:hAnsi="Arial"/>
          <w:sz w:val="24"/>
          <w:szCs w:val="24"/>
        </w:rPr>
        <w:t>). Приводятся методики, применяемые для оценки эффективности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30318"/>
      <w:bookmarkEnd w:id="58"/>
      <w:r>
        <w:rPr>
          <w:rFonts w:cs="Arial" w:ascii="Arial" w:hAnsi="Arial"/>
          <w:sz w:val="24"/>
          <w:szCs w:val="24"/>
        </w:rPr>
        <w:t>3.1.8. Система управления реализацией программы, в том числе сведения о заказчике, исполнителях программы, порядке осуществления контроля за ходом реализации программы;</w:t>
      </w:r>
    </w:p>
    <w:p>
      <w:pPr>
        <w:pStyle w:val="Normal"/>
        <w:autoSpaceDE w:val="false"/>
        <w:ind w:firstLine="720"/>
        <w:jc w:val="both"/>
        <w:rPr/>
      </w:pPr>
      <w:bookmarkStart w:id="59" w:name="sub_30318"/>
      <w:bookmarkStart w:id="60" w:name="sub_30319"/>
      <w:bookmarkEnd w:id="59"/>
      <w:bookmarkEnd w:id="60"/>
      <w:r>
        <w:rPr>
          <w:rFonts w:cs="Arial" w:ascii="Arial" w:hAnsi="Arial"/>
          <w:sz w:val="24"/>
          <w:szCs w:val="24"/>
        </w:rPr>
        <w:t xml:space="preserve">3.1.9. Приложение к текстовой части программы по формам согласно </w:t>
      </w:r>
      <w:hyperlink w:anchor="sub_3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ям 2-4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30319"/>
      <w:bookmarkStart w:id="62" w:name="sub_3020"/>
      <w:bookmarkEnd w:id="61"/>
      <w:bookmarkEnd w:id="62"/>
      <w:r>
        <w:rPr>
          <w:rFonts w:cs="Arial" w:ascii="Arial" w:hAnsi="Arial"/>
          <w:sz w:val="24"/>
          <w:szCs w:val="24"/>
        </w:rPr>
        <w:t>3.2. Разработка программы может производи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sub_3020"/>
      <w:bookmarkEnd w:id="63"/>
      <w:r>
        <w:rPr>
          <w:rFonts w:cs="Arial" w:ascii="Arial" w:hAnsi="Arial"/>
          <w:sz w:val="24"/>
          <w:szCs w:val="24"/>
        </w:rPr>
        <w:t>а) непосредственно заказчиком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чей группой, состав и регламент работы которой утверждаются распоряжением администрации Поломошенского сельсовета Новичихинского района Алтайского кр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торонней организацией, выбранной на конкурсной основе. В этом случае заказчик программы предоставляет расчет предполагаемых финансовых затрат за счет средств бюджета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3030"/>
      <w:bookmarkEnd w:id="64"/>
      <w:r>
        <w:rPr>
          <w:rFonts w:cs="Arial" w:ascii="Arial" w:hAnsi="Arial"/>
          <w:sz w:val="24"/>
          <w:szCs w:val="24"/>
        </w:rPr>
        <w:t>3.3. Разработанный проект программы с пояснительной запиской заказчик направляет для согласования в администрацию Поломошенского сельсовета Новичихинского района Алтай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3030"/>
      <w:bookmarkEnd w:id="65"/>
      <w:r>
        <w:rPr>
          <w:rFonts w:cs="Arial" w:ascii="Arial" w:hAnsi="Arial"/>
          <w:sz w:val="24"/>
          <w:szCs w:val="24"/>
        </w:rPr>
        <w:t>В ходе экспертной оценки устанавливаются: соответствие проекта программы установленным требованиям к долгосрочным целевым программам, обоснованность и достаточность программных мероприятий для эффективного решения поставленных в ней задач, соответствие объема необходимых для реализации программы ресурсов возможностям бюджета сельского поселения, эффективность механизма управления и контроля за реализацие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оценка проводится в течение 15 рабочих дней с момента поступления проекта программы в администрацию Поломошенского сельсовета Новичихинского района Алтайского края. Повторная экспертная оценка указанного проекта проводится не более двух раз. В случае сохранения разногласий между разработчиками и экспертами после проведения повторной экспертной оценки создается согласительная комиссия из числа представителей заинтересованных сторон, определяющая порядок и сроки доработки проекта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sub_3040"/>
      <w:bookmarkEnd w:id="66"/>
      <w:r>
        <w:rPr>
          <w:rFonts w:cs="Arial" w:ascii="Arial" w:hAnsi="Arial"/>
          <w:sz w:val="24"/>
          <w:szCs w:val="24"/>
        </w:rPr>
        <w:t>3.4. После доработки программа, предлагаемая к финансированию начиная с очередного финансового года, подлежит утверждению постановлением администрации Поломошенского сельсовета Новичихинского района Алтайского края не позднее чем за 1 месяц до дня внесения проекта решения о бюджете сельского поселения на очередной финансовый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7" w:name="sub_3040"/>
      <w:bookmarkStart w:id="68" w:name="sub_3060"/>
      <w:bookmarkEnd w:id="67"/>
      <w:bookmarkEnd w:id="68"/>
      <w:r>
        <w:rPr>
          <w:rFonts w:cs="Arial" w:ascii="Arial" w:hAnsi="Arial"/>
          <w:sz w:val="24"/>
          <w:szCs w:val="24"/>
        </w:rPr>
        <w:t>3.5. Изменения в программу разрабатываются и утверждаются в порядке, установленном для формирования и утверждения проекта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69" w:name="sub_3060"/>
      <w:bookmarkStart w:id="70" w:name="sub_3060"/>
      <w:bookmarkEnd w:id="7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ализация программы, ее мониторинг, оценк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реализации программы и внесение корректив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Источниками финансирования долгосрочных целевых программ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Поломошенский сельсовет Новичихин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являются средства бюджета сельского поселения, а также могут являться средства краевого бюджета, бюджета муниципального района и внебюджетные средств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 Финансирование долгосрочных целевых программ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Поломошенский сельсовет Новичихин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за счет средств бюджета сельского  поселения осуществляется в объемах, утвержденных решением Собрания депутатов </w:t>
      </w:r>
      <w:r>
        <w:rPr>
          <w:rFonts w:cs="Arial" w:ascii="Arial" w:hAnsi="Arial"/>
          <w:sz w:val="24"/>
          <w:szCs w:val="24"/>
        </w:rPr>
        <w:t>Поломошенского сельсовета Новичихин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о бюджете поселения на соответствующий финансовый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ства краевого, районного бюджета отражаются в  долгосрочных целевых программах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Поломошенский сельсовет Новичихин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при условии отражения их в законе Алтайского края о бюджете на соответствующий финансовый год, решении о бюджете муниципального района на соответствующий финансовый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ства бюджета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отражаются в  долгосрочных целевых программах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Поломошенский сельсовет Новичихин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при условии подтверждения их решением Собрания депутатов </w:t>
      </w:r>
      <w:r>
        <w:rPr>
          <w:rFonts w:cs="Arial" w:ascii="Arial" w:hAnsi="Arial"/>
          <w:sz w:val="24"/>
          <w:szCs w:val="24"/>
        </w:rPr>
        <w:t xml:space="preserve">Поломошенского сельсовета Новичихин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о бюджете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казчик программы ежегодно представляет главному специалисту по финансам, налогам и сборам администрации Поломошенского сельсовета Новичихинского района Алтай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ую заявку на финансирование программы на очередной финансовый год за счет средств бюджета сельского поселения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(приложение 5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объемов финансирования программы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(приложение 6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сокращении объемов бюджетного финансирования по сравнению с предусмотренными утвержденной программой заказчик вправе разрабатывать дополнительные меры по выполнению программных мероприятий для достижения целей и задач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возникновения экономии бюджетных средств в ходе реализации программы заказчик программы использует высвободившиеся средства в порядке, предусмотренном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Заказчик программы организует реализацию утвержденной программы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управление реализацией программы, общую координацию деятельности, мониторинг выполнения мероприятий и контроль за ходом реализации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ет ответственность за своевременную и качественную реализацию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ет привлечение средств из внебюджетных источников, краевого бюджета и местных бюджетов, предусмотренных в проекте программы и указанных в ее финансовом обеспеч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ключает необходимые договоры и соглашения в рамках действующего законодательства Российской Федерации и Алтайского края, необходимые для реализации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координацию деятельности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рабатывает и согласовывает в установленном порядке проекты нормативных правовых актов, необходимых для выполнения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носит изменения в програм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едставляет в установленные сроки отчетность о реализации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Заказчик программы ежеквартально, до 15-го числа месяца, следующего за отчетным, представляет главному специалисту по финансам, налогам и сборам администрации Поломошенского сельсовета Новичихинского района Алтайского края отчет о ходе выполнения программы (приложение № 7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ету прилагается пояснительная записка, содержащая аналитическую информацию о реализации программы с описанием возникающих проблем и предложений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 итогам очередного отчетного года заказчик  проводит оценку эффективности реализации программы и направляет до 1 февраля года следующего за отчетным главному специалисту по финансам, налогам и сборам администрации Поломошенского сельсовета Новичихинского района Алтайского края годовой отчет о ходе работ по долгосрочной целевой программе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четы о ходе работ по долгосрочной целевой программе поселения по результатам за год и за весь период действия программы подлежат утверждению постановлением </w:t>
      </w:r>
      <w:r>
        <w:rPr>
          <w:rFonts w:cs="Arial" w:ascii="Arial" w:hAnsi="Arial"/>
          <w:sz w:val="24"/>
          <w:szCs w:val="24"/>
        </w:rPr>
        <w:t>администрации Поломошенского сельсовета Новичихин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ходе работ по долгосрочной целевой программе поселения должен содержать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ем  8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езультатах реализации  долгосрочной целевой программы муниципального образования Поломошенский сельсовет Новичихинского района Алтайского края за отчетный год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о целевом использовании и объемах привлеченных средств бюджетов всех уровней и внебюджетных источников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соответствии результатов фактическим затратам на реализацию  долгосрочных целевых программ муниципального образования Поломошенский сельсовет Новичихинского района Алтайского края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соответствии фактических показателей реализации  долгосрочных целевых программ муниципального образования Поломошенский сельсовет Новичихинского района Алтайского края  показателям, установленным докладами о результативности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ходе и полноте выполнения программных мероприятий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у эффективности результатов реализации  долгосрочных целевых программ муниципального образования Поломошенский сельсовет Новичихинского района Алтайского кра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Досрочное прекращение действия утвержденной программы предусматривается при неэффективности ее реализации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я в ходе анализа отчетов о реализации программ и проведения документальных проверок невозможности достижения целей и конечных результатов программы за счет предусмотренного в программе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тверждения в установленном законом порядке нецелевого использования средств бюджетов и внебюджетных фондов, выделенных на реализацию программы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социально-экономической политики и пересмотр стратегических перспектив развития муниципального образования Поломошенский сельсовет Новичихинского района Алтайского края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явление иных механизмов решения проблемы, отличных от предусматриваемых Программ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ие другой Программы, поглощающей полностью или частично первоначальную по целям и задачам.</w:t>
      </w:r>
    </w:p>
    <w:p>
      <w:pPr>
        <w:pStyle w:val="Normal"/>
        <w:autoSpaceDE w:val="false"/>
        <w:ind w:firstLine="540"/>
        <w:jc w:val="both"/>
        <w:rPr/>
      </w:pPr>
      <w:bookmarkStart w:id="71" w:name="sub_1026"/>
      <w:bookmarkEnd w:id="71"/>
      <w:r>
        <w:rPr>
          <w:rFonts w:cs="Arial" w:ascii="Arial" w:hAnsi="Arial"/>
          <w:sz w:val="24"/>
          <w:szCs w:val="24"/>
        </w:rPr>
        <w:t>4.9. При необходимости заказчик вносит предложения о продлении срока реализации программы, который истекает в текущем году. Срок реализации программы может продлеваться не более чем на один год. В случае необходимости продления срока реализации программы более чем на один год разрабатывается новая программ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продления срока реализации программы или подготовки нов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программы.  </w:t>
      </w:r>
    </w:p>
    <w:p>
      <w:pPr>
        <w:pStyle w:val="Style16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  <w:bookmarkEnd w:id="3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  <w:bookmarkStart w:id="72" w:name="sub_38"/>
      <w:bookmarkStart w:id="73" w:name="sub_163"/>
      <w:bookmarkStart w:id="74" w:name="sub_38"/>
      <w:bookmarkStart w:id="75" w:name="sub_163"/>
      <w:bookmarkEnd w:id="74"/>
      <w:bookmarkEnd w:id="7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_________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 акта  о</w:t>
              <w:br/>
              <w:t xml:space="preserve">разработке программы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й заказчик программы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разработчики программы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рограммы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</w:t>
              <w:br/>
              <w:t xml:space="preserve">программы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этапы реализации программы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основных мероприятий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 и    источники    финансирования</w:t>
              <w:br/>
              <w:t xml:space="preserve">программы по годам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 реализации</w:t>
              <w:br/>
              <w:t>программы           и          показатели</w:t>
              <w:br/>
              <w:t xml:space="preserve">социально-экономической эффективности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ДОЛГОСРОЧ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______________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960"/>
        <w:gridCol w:w="960"/>
        <w:gridCol w:w="960"/>
        <w:gridCol w:w="720"/>
        <w:gridCol w:w="1320"/>
        <w:gridCol w:w="960"/>
        <w:gridCol w:w="1680"/>
      </w:tblGrid>
      <w:tr>
        <w:trPr>
          <w:trHeight w:val="10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ь, задача,  </w:t>
              <w:br/>
              <w:t xml:space="preserve">   мероприятие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затрат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</w:t>
              <w:br/>
              <w:t>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жидаемый  </w:t>
              <w:br/>
              <w:t>результат от</w:t>
              <w:br/>
              <w:t xml:space="preserve"> реализации </w:t>
              <w:br/>
              <w:t xml:space="preserve"> мероприят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1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1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2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2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1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2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Е ФИНАНСОВЫЕ ЗАТРАТ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ПРАВЛЕНИЯМ ДОЛГОСРОЧ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__________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960"/>
        <w:gridCol w:w="960"/>
        <w:gridCol w:w="960"/>
        <w:gridCol w:w="840"/>
        <w:gridCol w:w="2520"/>
      </w:tblGrid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и направления  </w:t>
              <w:br/>
              <w:t xml:space="preserve">         расходов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затрат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чание     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 сельского поселе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 краевого   бюджета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униципального района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сельского поселен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 краевого   бюджета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униципального района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ОКР &lt;*&gt;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сельского посел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 краевого   бюджета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униципального района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сельского посел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 краевого   бюджета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униципального района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Х ЦЕЛЕВЫХ ИНДИКАТОРОВ И ПОКАЗАТЕЛ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РЕАЛИЗАЦИИ ДОЛГОСРОЧ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____________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44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евой индикатор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индикатора по </w:t>
              <w:br/>
              <w:t xml:space="preserve">         годам         </w:t>
            </w:r>
          </w:p>
        </w:tc>
      </w:tr>
      <w:tr>
        <w:trPr>
          <w:trHeight w:val="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 г.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ЗАЯВК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ИРОВАНИЕ ДОЛГОСРОЧ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_________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муниципального бюджета на 20__ год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 действующих ценах текущего года (в руб.)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из бюджета сельского поселения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текущие рас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Научно-исследовательские и опытно-конструкторские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НА ФИНАНСИРОВАНИЕ ДОЛГОСРОЧ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" на ______ год</w:t>
      </w:r>
    </w:p>
    <w:tbl>
      <w:tblPr>
        <w:tblW w:w="9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83"/>
        <w:gridCol w:w="1423"/>
        <w:gridCol w:w="1513"/>
        <w:gridCol w:w="1733"/>
        <w:gridCol w:w="973"/>
        <w:gridCol w:w="1614"/>
      </w:tblGrid>
      <w:tr>
        <w:trPr>
          <w:trHeight w:val="1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единицы (в действующих ценах текущего года) (в руб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в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6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инансировании и освоении проводимых программных мероприятий ______________________________________________________________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__» ___________ 20 ___ года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ляется ежеквартально до 15-го числа месяца, следующего за отчетным периодом)</w:t>
      </w:r>
    </w:p>
    <w:p>
      <w:pPr>
        <w:pStyle w:val="Normal"/>
        <w:spacing w:lineRule="auto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53"/>
        <w:gridCol w:w="1152"/>
        <w:gridCol w:w="6"/>
        <w:gridCol w:w="1050"/>
        <w:gridCol w:w="8"/>
        <w:gridCol w:w="1052"/>
        <w:gridCol w:w="12"/>
        <w:gridCol w:w="1166"/>
        <w:gridCol w:w="16"/>
        <w:gridCol w:w="949"/>
        <w:gridCol w:w="20"/>
        <w:gridCol w:w="1145"/>
        <w:gridCol w:w="27"/>
        <w:gridCol w:w="1214"/>
        <w:gridCol w:w="32"/>
        <w:gridCol w:w="829"/>
        <w:gridCol w:w="37"/>
      </w:tblGrid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ние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капиталь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ложения НИОКР, прочие расходы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– главны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споря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едств бюджета сельского посел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финанси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ва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ый план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бюджет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доведено объемов финанси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 до главных рас-порядителей средств бюджета сельского поселения за отчетный период</w:t>
              <w:br/>
              <w:t>(тыс. рублей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не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плана бюджет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х ассиг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ний</w:t>
            </w:r>
          </w:p>
        </w:tc>
      </w:tr>
      <w:tr>
        <w:trPr>
          <w:trHeight w:val="1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2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т.д. по мероприятиям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разработке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х целевых программ,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инансировании, освоении и результативности проводимых программных мероприятий 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ляется по итогам года до 1 февраля)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1"/>
        <w:gridCol w:w="856"/>
        <w:gridCol w:w="567"/>
        <w:gridCol w:w="584"/>
        <w:gridCol w:w="842"/>
        <w:gridCol w:w="700"/>
        <w:gridCol w:w="709"/>
        <w:gridCol w:w="567"/>
        <w:gridCol w:w="535"/>
        <w:gridCol w:w="599"/>
        <w:gridCol w:w="567"/>
        <w:gridCol w:w="567"/>
        <w:gridCol w:w="708"/>
        <w:gridCol w:w="851"/>
      </w:tblGrid>
      <w:tr>
        <w:trPr>
          <w:trHeight w:val="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 долгосрочных</w:t>
              <w:br/>
              <w:t>целевых программ сельского поселения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меро-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показ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 резуль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ивности мероприят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е (про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це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тов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7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1"/>
        <w:gridCol w:w="850"/>
        <w:gridCol w:w="567"/>
        <w:gridCol w:w="567"/>
        <w:gridCol w:w="850"/>
        <w:gridCol w:w="709"/>
        <w:gridCol w:w="709"/>
        <w:gridCol w:w="557"/>
        <w:gridCol w:w="577"/>
        <w:gridCol w:w="596"/>
        <w:gridCol w:w="502"/>
        <w:gridCol w:w="636"/>
        <w:gridCol w:w="639"/>
        <w:gridCol w:w="857"/>
      </w:tblGrid>
      <w:tr>
        <w:trPr>
          <w:tblHeader w:val="true"/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ятие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ятие №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______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_____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ConsPlusNonformat"/>
        <w:widowControl/>
        <w:rPr/>
      </w:pPr>
      <w:r>
        <w:rPr/>
        <w:t>М.П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0136E542122E2D9B412EAE172AC5D14CC802701A554DE5245E99F672EtDMBO" TargetMode="External"/><Relationship Id="rId3" Type="http://schemas.openxmlformats.org/officeDocument/2006/relationships/hyperlink" Target="consultantplus://offline/ref=FB1F3B67C4F6BCED1F4CD24A4200C0136E542122E2D9B412EAE172AC5D14CC802701A554DE5245E99F672FtDM7O" TargetMode="External"/><Relationship Id="rId4" Type="http://schemas.openxmlformats.org/officeDocument/2006/relationships/hyperlink" Target="http://donland.ru/administration/Normativ/2009/post146_090331_pril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3:00Z</dcterms:created>
  <dc:creator>Дмитрий</dc:creator>
  <dc:description/>
  <cp:keywords/>
  <dc:language>en-US</dc:language>
  <cp:lastModifiedBy>Дмитрий</cp:lastModifiedBy>
  <cp:lastPrinted>2013-05-20T16:47:00Z</cp:lastPrinted>
  <dcterms:modified xsi:type="dcterms:W3CDTF">2013-05-20T08:47:00Z</dcterms:modified>
  <cp:revision>4</cp:revision>
  <dc:subject/>
  <dc:title>АДМИНИСТРАЦИЯ   ПОЛОМОШЕНСКОГО   СЕЛЬСОВЕТА</dc:title>
</cp:coreProperties>
</file>